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585"/>
        <w:gridCol w:w="1005"/>
      </w:tblGrid>
      <w:tr>
        <w:trPr>
          <w:trHeight w:val="315" w:hRule="atLeast"/>
        </w:trPr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</w:t>
            </w:r>
          </w:p>
        </w:tc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längst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mars fos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DK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bricka Fishingvärmland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bris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fab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work/Sportfiskakademin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ame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én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rleporten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öjda spön sunne 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BFK1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rdoz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ring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mars los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se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äddans vänner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mo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ndin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-on sweden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 TROLLING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rst gädda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én</w:t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cm</w:t>
            </w:r>
          </w:p>
        </w:tc>
      </w:tr>
      <w:tr>
        <w:trPr/>
        <w:tc>
          <w:tcPr>
            <w:tcW w:w="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31:00Z</dcterms:created>
  <dc:creator>kalles</dc:creator>
  <dc:description/>
  <dc:language>en-US</dc:language>
  <cp:lastModifiedBy>kalles</cp:lastModifiedBy>
  <dcterms:modified xsi:type="dcterms:W3CDTF">2009-09-28T12:34:00Z</dcterms:modified>
  <cp:revision>1</cp:revision>
  <dc:subject/>
  <dc:title>Plac</dc:title>
</cp:coreProperties>
</file>