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esultat Kinnekulleträffen 2009 YAMAHA TROLLING CUP</w:t>
      </w:r>
    </w:p>
    <w:tbl>
      <w:tblPr>
        <w:tblW w:w="140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3532"/>
        <w:gridCol w:w="1448"/>
        <w:gridCol w:w="909"/>
        <w:gridCol w:w="910"/>
        <w:gridCol w:w="909"/>
        <w:gridCol w:w="910"/>
        <w:gridCol w:w="910"/>
        <w:gridCol w:w="909"/>
        <w:gridCol w:w="910"/>
        <w:gridCol w:w="909"/>
        <w:gridCol w:w="910"/>
      </w:tblGrid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ikt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ik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ik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talt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ta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lac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ea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stadres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-ap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-apr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-ap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-ap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-apr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-ap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ik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äng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mab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,7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9,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94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k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arlskog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,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,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2,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87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la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7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1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Olssons Fiske Olss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örebod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,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95,7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almonseek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8,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81,7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åv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ällby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,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,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75,7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nke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nkeda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,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42,4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ortfiskeakadem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orshag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,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19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ff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3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,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15,4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lb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,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,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11,7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orting Örebr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rebr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,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97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lasklag 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,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94,3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ebec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,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85,9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ec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,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,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9,7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ö-Vit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egerfor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,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9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nyggv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innerödj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4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7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or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,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3,4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oked-Tob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ultorp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,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6,9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oked/Pet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ar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,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9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varthäl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,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6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anwik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allsber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,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4,3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,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9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ahl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,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5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ouble Troubl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rebr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3,9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nöre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9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3,4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aster Fishing Tea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urmijärv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1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ll Kol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8,3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öda Baronen/VK Trolli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Uddevall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virr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arlskog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4,7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rollingcharter.s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1,4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dersson/Omber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ollefteå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1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er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daholm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1,4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Camyti/Suzuk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ölvesbor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8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kakoffa/Mattia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rs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ngeli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erdal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1,3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äck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älleki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7,3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xtrem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5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e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ista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1,7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älen/Fjällströ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Ingelsta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6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nsjö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3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3,4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uster AWC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llingby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8,3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rasse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jäl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6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Johnss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rså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3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öj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2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inde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1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ospiggar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Åkersberg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1,4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at Boyz 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skilstun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isk Hver Ga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udvik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8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k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xval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alte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äffl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7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estlis fisk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tora Skedv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4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onsh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Jönköpi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3,7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cket Chang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9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r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ällby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9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M Fishi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endels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3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il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1,9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öd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br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1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ppatrat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0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at Boy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juster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7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icaB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venshöge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5,3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ert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br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0,4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j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9,9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ll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ovaniem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6,9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oke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xval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5,6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ing Siz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stansj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4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lmens Byg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örebod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3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ellby Plug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,3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ddie/Jok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abl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1,9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pcor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skilstun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0,9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in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innerödj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0,3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j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9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io de la Grästorp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rästorp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9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9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Cadputer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Upplands Väsb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i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rvik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5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Walk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5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Wikströ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örebod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9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åse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7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öne E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6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ammarlun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allsber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3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Wallinsfiske/Silverguiderna.s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ungsänge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 shit on the drag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r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apt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värre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ilé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i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trul VTK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,3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ärgårdsnju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rs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orb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ålber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7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tänkar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,5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undbybergs Sportfisk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ålst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vin on/Fettfena/Berras Sportfiske Gävl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uml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4,6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oiv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lingså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ydale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,4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arlsber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,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lackmast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udvik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,8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istr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Ingelsta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stkus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od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roL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7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7,2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 fisk: 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 kg:  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17,2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edelvikt:  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i kg   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55:00Z</dcterms:created>
  <dc:creator>kalles</dc:creator>
  <dc:description/>
  <dc:language>en-US</dc:language>
  <cp:lastModifiedBy>kalles</cp:lastModifiedBy>
  <dcterms:modified xsi:type="dcterms:W3CDTF">2009-04-26T20:59:00Z</dcterms:modified>
  <cp:revision>1</cp:revision>
  <dc:subject/>
  <dc:title>Resultat Kinnekulleträffen 2009 YAMAHA TROLLING CUP</dc:title>
</cp:coreProperties>
</file>