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sultat Kinnekulleträffen söndag 26/4 2009 </w:t>
      </w:r>
    </w:p>
    <w:p>
      <w:pPr>
        <w:pStyle w:val="TextBody"/>
        <w:rPr/>
      </w:pPr>
      <w:r>
        <w:rPr/>
        <w:t>Yamaha Trolling Cup</w:t>
      </w:r>
    </w:p>
    <w:tbl>
      <w:tblPr>
        <w:tblW w:w="94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2"/>
        <w:gridCol w:w="2683"/>
        <w:gridCol w:w="1634"/>
        <w:gridCol w:w="1282"/>
        <w:gridCol w:w="1262"/>
        <w:gridCol w:w="1263"/>
      </w:tblGrid>
      <w:tr>
        <w:trPr>
          <w:trHeight w:val="619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t. vik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äng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lats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eamnamn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ostadres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-ap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-ap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-apr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lbin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,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5,2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alax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,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4,7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aster Fishing Team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urmijärv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,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1,8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äcker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älleki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7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7,3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ma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5,3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lasklag 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idköpin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,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2,4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ahlin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Göten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1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1,7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ebecc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,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2,2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Olssons Fiske Olsson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örebod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6,5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nken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nkeda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6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6,3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Vestlis fisk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tora Skedv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,4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4,1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portfiskeakademin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orshag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9,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3,1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ngeling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Lerdal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10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porting Örebro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Örebr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8,6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Perc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idahol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6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6,9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ö-Vitt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Degerfor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5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05,6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Noll Kol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kövd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,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81,9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ooked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xvall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5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5,6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Holmens Bygg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örebod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3,1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in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innerödj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,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70,3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oj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9,5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älen/Fjällström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Ingelsta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9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9,4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Wikström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Törebod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64,9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Fat Boyz 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Eskilstun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6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6,7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onshin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Jönköpin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,8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oivu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lingså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,8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Svarthäl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ristineham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,3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Karlsberg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ariesta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3,1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keryd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Bankery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,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0,5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uff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otal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3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Rospiggarn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Åkersberg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,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8,4</w:t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 fisk 26 April: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Antal Kg 26 April: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213,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  <w:tr>
        <w:trPr>
          <w:trHeight w:val="310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Medelvikt i kg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  <w:t>4,272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sv-SE"/>
              </w:rPr>
            </w:pPr>
            <w:r>
              <w:rPr>
                <w:rFonts w:cs="Arial" w:ascii="Arial" w:hAnsi="Arial"/>
                <w:color w:val="00000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49:00Z</dcterms:created>
  <dc:creator>kalles</dc:creator>
  <dc:description/>
  <dc:language>en-US</dc:language>
  <cp:lastModifiedBy>kalles</cp:lastModifiedBy>
  <dcterms:modified xsi:type="dcterms:W3CDTF">2009-04-26T20:51:00Z</dcterms:modified>
  <cp:revision>1</cp:revision>
  <dc:subject/>
  <dc:title>Resultat Kinnekulleträffen söndag 26/4 2009 </dc:title>
</cp:coreProperties>
</file>