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sultat Kinnekulleträffen lördag 25/4 2009 </w:t>
      </w:r>
    </w:p>
    <w:p>
      <w:pPr>
        <w:pStyle w:val="Normal"/>
        <w:rPr/>
      </w:pPr>
      <w:r>
        <w:rPr/>
        <w:t xml:space="preserve">Yamaha Trolling Cup </w:t>
      </w:r>
    </w:p>
    <w:tbl>
      <w:tblPr>
        <w:tblW w:w="90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4164"/>
        <w:gridCol w:w="1625"/>
        <w:gridCol w:w="741"/>
        <w:gridCol w:w="852"/>
        <w:gridCol w:w="852"/>
      </w:tblGrid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t. vik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äng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lac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eamnam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stadres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-ap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-ap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-apr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k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arlskog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,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2,3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ec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,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01,4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virr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arlskog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4,7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rollingcharter.s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ristineham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1,4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ebecc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3,7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mab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1,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nke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nkeda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0,2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åv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ällb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,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1,6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anwik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allsberg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7,8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xtrem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5,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rasse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jäl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6,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röj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2,8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dersson/Omber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ollefteå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2,3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Olssons Fiske Olss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öreb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orting Örebr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Örebr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4,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akakoffa/Mattia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rs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3,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almonseeke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ristineham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1,7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ortfiskeakademi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orshag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8,4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M Fishi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endels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3,1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rödi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br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1,1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at Boy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juster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7,8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ooked-Toby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ultorp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6,4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ö-Vit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egerfor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5,3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lasklag 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el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ristad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1,2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erta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br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0,4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llu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ovaniem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6,9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lbi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6,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ing Siz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Östansj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4,8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ospiggarn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Åkersberg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ellby Plug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2,3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ff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abl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1,9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varthäl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ristineham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1,7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pcor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skilstun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0,9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uster AWC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llingb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8,3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Cadpute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Upplands Väsb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or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6,9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älen/Fjällströ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Ingelstad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6,7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isk Hver Ga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udvi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6,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iv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rvi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5,2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Walke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5,2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erc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dahol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,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nöre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,1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ammarlun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allsberg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3,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alax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2,6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o shit on the drag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or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Johnss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rså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r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ällb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ouble Troubl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Örebr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,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apt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värred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,1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ärgårdsnju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rs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8,2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alte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äff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7,8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appatrat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7,7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orbin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ålberg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tänkar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d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5,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vin on/Fettfena/Berras Sportfiske Gävl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um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4,6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ydale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,4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nyggv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innerödj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ooked/Pete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ar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2,7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lackmaste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udvi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,8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oll Kol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0,6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inde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9,2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cket Chang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 fisk 25 April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 Kg 25 April: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11,2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edelvikt i kg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2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0:17:00Z</dcterms:created>
  <dc:creator>kalles</dc:creator>
  <dc:description/>
  <dc:language>en-US</dc:language>
  <cp:lastModifiedBy>kalles</cp:lastModifiedBy>
  <dcterms:modified xsi:type="dcterms:W3CDTF">2009-04-26T00:21:00Z</dcterms:modified>
  <cp:revision>1</cp:revision>
  <dc:subject/>
  <dc:title>Resultat Kinnekulleträffen lördag 25/4 2009 </dc:title>
</cp:coreProperties>
</file>