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resultat Kinnekulleträffen 2009 Yamaha Trolling Cup</w:t>
      </w:r>
    </w:p>
    <w:tbl>
      <w:tblPr>
        <w:tblW w:w="135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3926"/>
        <w:gridCol w:w="1308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ik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ik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tal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lacering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ea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stadres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-ap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-ap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-apr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-ap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ik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äng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mab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,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,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48,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k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arlsko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2,7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87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almonseeke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,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1,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åv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ällb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,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,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75,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Olssons Fiske Olsso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örebo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9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ff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,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5,4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e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,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9,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nygg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nnerödj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7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or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3,4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-Tob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ultorp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,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6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d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,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6,1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lax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,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0,3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/Pete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9,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anwik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llsber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,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4,3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fiskeakademi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orsha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ouble Troub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reb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3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nör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3,4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ing Örebr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reb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8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öda Baronen/VK Trolli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Uddeval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vir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arlsko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4,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rollingcharter.s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1,4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dersson/Omber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ollefte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1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Camyti/Suzuk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ölvesbor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8,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kakoffa/Mattia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rs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ebecc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3,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varthäl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3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8,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lasklag 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,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1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xtrem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5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ö-Vit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egerf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3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el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ist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1,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nsj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3,4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uster AW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llingb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8,3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rasse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jäl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6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Johnsso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rså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3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öj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2,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ind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1,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sk Hver Ga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udvi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8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8,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k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xval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alt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äff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7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cket Chan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9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ällb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9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ll Kol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6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6,4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M Fishi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endels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3,1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il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1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rödi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b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1,1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ppatrat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0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at Bo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juster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7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icaB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venshöge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5,3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ert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b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0,4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j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9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ll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ovaniem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6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lbi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6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ing Siz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stansj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ahli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4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4,1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ospiggarn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Åkersberg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ellby Plug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,3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ddie/Joke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,1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abl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1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pcor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skilstu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0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io de la Grästor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rästorp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9,1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Cadputer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Upplands Väsb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älen/Fjällström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Ingelst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6,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iv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rvi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Walke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5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ås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öne E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6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erc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dahol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at Boyz 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skilstu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3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mmarlun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allsber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3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Wallinsfiske/Silverguiderna.s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ungsänge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,1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 shit on the drago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onshi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Jönköp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,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apt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värre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,1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ilé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i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trul VTK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,3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ärgårdsnju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rs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8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8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orbin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ålber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9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tänkar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,5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undbybergs Sportfis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åls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vin on/Fettfena/Berras Sportfiske Gäv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um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4,6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ydale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,4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lackmaste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udvi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,8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ngelin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erdal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,3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istr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Ingelst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ästku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o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7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roLi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7,2</w:t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fisk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kg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03,6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247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edelvikt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5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0:40:00Z</dcterms:created>
  <dc:creator>kalles</dc:creator>
  <dc:description/>
  <dc:language>en-US</dc:language>
  <cp:lastModifiedBy>kalles</cp:lastModifiedBy>
  <dcterms:modified xsi:type="dcterms:W3CDTF">2009-04-26T00:45:00Z</dcterms:modified>
  <cp:revision>1</cp:revision>
  <dc:subject/>
  <dc:title>Delresultat Kinnekulleträffen 2009 Yamaha Trolling Cup</dc:title>
</cp:coreProperties>
</file>