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8"/>
        </w:rPr>
      </w:pPr>
      <w:r>
        <w:rPr>
          <w:sz w:val="48"/>
        </w:rPr>
        <w:t>Resultat Kinnekulleträffen Fredag 24/4 2009</w:t>
        <w:br/>
        <w:t>Yamaha Trolling Cup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/>
      </w:pPr>
      <w:r>
        <w:rPr/>
      </w:r>
    </w:p>
    <w:tbl>
      <w:tblPr>
        <w:tblW w:w="94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7"/>
        <w:gridCol w:w="3439"/>
        <w:gridCol w:w="1640"/>
        <w:gridCol w:w="993"/>
        <w:gridCol w:w="1104"/>
        <w:gridCol w:w="1152"/>
      </w:tblGrid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ntal 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ot. vikt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oäng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lac.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eamnam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ostadres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4-ap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4-ap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4-apr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imab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köv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6,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87,3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almonseeker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ristineham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70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Ek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arlskog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5,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35,2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Håv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ällb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6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24,1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uff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ota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3,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93,4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Röda Baronen/VK Trolling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Uddeva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nyggv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inneröd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84,2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Camyti/Suzuk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ölvesbor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,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68,8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Hooked/Peter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ka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67,1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org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ariesta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66,5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Olssons Fiske Olsso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örebo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,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62,2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ala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ariesta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,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57,7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Double Troubl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Örebr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34,4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Vänsjö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idköpi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,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33,4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Hooked-Toby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kultor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,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9,5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nöre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ankery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9,3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nk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xval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Nil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idköpi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1,9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portfiskeakademi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orshag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7,6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varthäll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ristineham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1,8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icaB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venshög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5,3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anj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Göte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9,9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porting Örebr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Örebr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4,4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ahli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Göte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4,1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Hinde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idköpi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2,6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Eddie/Joker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idköpi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2,1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Rio de la Grästor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Grästor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9,1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lasklag 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idköpi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8,9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Danwik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Hallsber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6,5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unke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unked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5,9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åse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Göte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4,7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öne El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idköpi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4,6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at Boyz 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Eskilstu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4,3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ocket Chang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ota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3,5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ankeryd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ankery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2,3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Johnsso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Värså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2,2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Wallinsfiske/Silverguiderna.s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ungsäng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2,1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el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rista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0,5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uster AWC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Vällingb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oonshin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Jönköpi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9,9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Galte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äff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9,4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Dilé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Rö-Vit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Degerfo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8,6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trul VT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ota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8,3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pec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Göte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8,3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Noll Koll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köv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5,8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undbybergs Sportfisk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åls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5,2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akakoffa/Mattia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ors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4,5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isk Hver Gang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udv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2,3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ingeling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erda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1,3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istr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Ingelsta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1,2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Västkus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o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arr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ällb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,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9,5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ndersson/Omberg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ollefte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,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9,2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roLi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ariesta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,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7,2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appatrat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idköpi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,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2,8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ntal fisk 24 April: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ntal Kg 24 April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92,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edelvikt i kg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5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20:00Z</dcterms:created>
  <dc:creator>kalles</dc:creator>
  <dc:description/>
  <dc:language>en-US</dc:language>
  <cp:lastModifiedBy>kalles</cp:lastModifiedBy>
  <dcterms:modified xsi:type="dcterms:W3CDTF">2009-04-24T20:23:00Z</dcterms:modified>
  <cp:revision>1</cp:revision>
  <dc:subject/>
  <dc:title>Resultat Kinnekulleträffen Fredag 24/4 2009</dc:title>
</cp:coreProperties>
</file>